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38" w:hanging="0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ISTANCIAS MÍNIMAS CON ELEMENTOS EDILICIOS</w:t>
      </w:r>
      <w:r>
        <w:rPr>
          <w:b/>
          <w:caps/>
          <w:sz w:val="28"/>
          <w:szCs w:val="28"/>
        </w:rPr>
        <w:t>:</w:t>
      </w:r>
    </w:p>
    <w:p>
      <w:pPr>
        <w:pStyle w:val="Normal"/>
        <w:ind w:right="138" w:hanging="0"/>
        <w:jc w:val="both"/>
        <w:rPr>
          <w:sz w:val="28"/>
          <w:szCs w:val="28"/>
          <w:u w:val="single"/>
          <w:lang w:eastAsia="es-ES"/>
        </w:rPr>
      </w:pPr>
      <w:r>
        <w:rPr>
          <w:sz w:val="28"/>
          <w:szCs w:val="28"/>
          <w:u w:val="single"/>
          <w:lang w:eastAsia="es-ES"/>
        </w:rPr>
      </w:r>
    </w:p>
    <w:p>
      <w:pPr>
        <w:pStyle w:val="Normal"/>
        <w:ind w:right="138" w:hanging="0"/>
        <w:jc w:val="both"/>
        <w:rPr>
          <w:lang w:eastAsia="es-ES"/>
        </w:rPr>
      </w:pPr>
      <w:r>
        <w:rPr>
          <w:lang w:eastAsia="es-ES"/>
        </w:rPr>
        <w:t>Toda acometida aérea deberá quedar ubicada LIBRE DE ALEROS O BALCONES caso contrario deberá resolverse de forma SUBTERRÁNEA.</w:t>
      </w:r>
    </w:p>
    <w:p>
      <w:pPr>
        <w:pStyle w:val="Normal"/>
        <w:ind w:right="138" w:hanging="0"/>
        <w:jc w:val="both"/>
        <w:rPr>
          <w:lang w:eastAsia="es-ES"/>
        </w:rPr>
      </w:pPr>
      <w:r>
        <w:rPr>
          <w:lang w:eastAsia="es-ES"/>
        </w:rPr>
        <w:t>Se deberán respetar las distancias mínimas según los siguientes detalles:</w:t>
      </w:r>
    </w:p>
    <w:p>
      <w:pPr>
        <w:pStyle w:val="Normal"/>
        <w:ind w:right="13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679575</wp:posOffset>
                </wp:positionH>
                <wp:positionV relativeFrom="paragraph">
                  <wp:posOffset>254000</wp:posOffset>
                </wp:positionV>
                <wp:extent cx="3417570" cy="317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3174840"/>
                          <a:chOff x="0" y="0"/>
                          <a:chExt cx="3417480" cy="3174840"/>
                        </a:xfrm>
                      </wpg:grpSpPr>
                      <wps:wsp>
                        <wps:cNvSpPr/>
                        <wps:spPr>
                          <a:xfrm>
                            <a:off x="2173680" y="71280"/>
                            <a:ext cx="214560" cy="271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111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68040"/>
                            <a:ext cx="78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,60 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981720"/>
                            <a:ext cx="250524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2105640"/>
                            <a:ext cx="3240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4480"/>
                              <a:ext cx="234360" cy="257040"/>
                            </a:xfrm>
                            <a:prstGeom prst="lightningBol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1880" y="213480"/>
                            <a:ext cx="99000" cy="758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8200"/>
                            <a:ext cx="162432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43800"/>
                            <a:ext cx="16286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62520"/>
                            <a:ext cx="4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2400" y="0"/>
                            <a:ext cx="14050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52720"/>
                              <a:ext cx="198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514">
                                  <a:moveTo>
                                    <a:pt x="80" y="432"/>
                                  </a:moveTo>
                                  <a:cubicBezTo>
                                    <a:pt x="160" y="445"/>
                                    <a:pt x="600" y="514"/>
                                    <a:pt x="710" y="447"/>
                                  </a:cubicBezTo>
                                  <a:cubicBezTo>
                                    <a:pt x="820" y="380"/>
                                    <a:pt x="747" y="54"/>
                                    <a:pt x="740" y="27"/>
                                  </a:cubicBezTo>
                                  <a:cubicBezTo>
                                    <a:pt x="733" y="0"/>
                                    <a:pt x="682" y="222"/>
                                    <a:pt x="665" y="282"/>
                                  </a:cubicBezTo>
                                  <a:cubicBezTo>
                                    <a:pt x="648" y="342"/>
                                    <a:pt x="657" y="370"/>
                                    <a:pt x="635" y="387"/>
                                  </a:cubicBezTo>
                                  <a:cubicBezTo>
                                    <a:pt x="613" y="404"/>
                                    <a:pt x="577" y="387"/>
                                    <a:pt x="530" y="387"/>
                                  </a:cubicBezTo>
                                  <a:cubicBezTo>
                                    <a:pt x="483" y="387"/>
                                    <a:pt x="400" y="390"/>
                                    <a:pt x="350" y="387"/>
                                  </a:cubicBezTo>
                                  <a:cubicBezTo>
                                    <a:pt x="300" y="384"/>
                                    <a:pt x="270" y="377"/>
                                    <a:pt x="230" y="372"/>
                                  </a:cubicBezTo>
                                  <a:cubicBezTo>
                                    <a:pt x="190" y="367"/>
                                    <a:pt x="0" y="419"/>
                                    <a:pt x="80" y="4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19400">
                              <a:off x="256320" y="153000"/>
                              <a:ext cx="109800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87" h="10779">
                                  <a:moveTo>
                                    <a:pt x="11471" y="21"/>
                                  </a:moveTo>
                                  <a:arcTo wR="10800" hR="10800" stAng="-5186202" swAng="32240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87" h="10779">
                                  <a:moveTo>
                                    <a:pt x="11471" y="21"/>
                                  </a:moveTo>
                                  <a:arcTo wR="10800" hR="10800" stAng="-5186202" swAng="322400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94200">
                              <a:off x="12960" y="33840"/>
                              <a:ext cx="359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87" h="9431">
                                  <a:moveTo>
                                    <a:pt x="16062" y="1369"/>
                                  </a:moveTo>
                                  <a:arcTo wR="10800" hR="10800" stAng="-3650460" swAng="1688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87" h="9431">
                                  <a:moveTo>
                                    <a:pt x="16062" y="1369"/>
                                  </a:moveTo>
                                  <a:arcTo wR="10800" hR="10800" stAng="-3650460" swAng="16882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1719720"/>
                            <a:ext cx="7945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394560" y="360"/>
                              <a:ext cx="3999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51000"/>
                            <a:ext cx="263844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22.7pt;width:265pt;height:247.3pt" coordorigin="2645,454" coordsize="5300,4946">
                <v:rect id="shape_0" fillcolor="#99ccff" stroked="t" o:allowincell="f" style="position:absolute;left:6068;top:513;width:337;height:42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7;top:507;width:12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,60 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50;top:1946;width:3944;height:323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5885;top:3716;width:510;height:765">
                  <v:rect id="shape_0" fillcolor="#99ccff" stroked="t" o:allowincell="f" style="position:absolute;left:5885;top:3716;width:509;height:76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99ccff" stroked="t" o:allowincell="f" style="position:absolute;left:5974;top:3897;width:368;height:404;mso-wrap-style:none;v-text-anchor:middle" type="_x0000_t73"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rect id="shape_0" fillcolor="#99ccff" stroked="t" o:allowincell="f" style="position:absolute;left:6065;top:736;width:155;height:1194;flip:x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stroked="t" o:allowincell="f" style="position:absolute;left:2750;top:1106;width:2557;height:125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3;top:2359;width:2564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30,971" to="6026,9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34;top:454;width:2112;height:1144">
                  <v:shape id="shape_0" coordsize="820,514" path="m80,432c160,445,600,514,710,447c820,380,747,54,740,27c733,0,682,222,665,282c648,342,657,370,635,387c613,404,577,387,530,387c483,387,400,390,350,387c300,384,270,377,230,372c190,367,0,419,80,432xe" fillcolor="white" stroked="t" o:allowincell="f" style="position:absolute;left:6060;top:798;width:312;height:2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origin="10800,20" coordsize="9087,10779" path="l0,21600xee" stroked="t" o:allowincell="f" style="position:absolute;left:6217;top:641;width:1728;height:957;mso-wrap-style:none;v-text-anchor:middle;rotation:192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368" coordsize="9087,9431" path="l0,21600xee" stroked="t" o:allowincell="f" style="position:absolute;left:5834;top:453;width:565;height:529;mso-wrap-style:none;v-text-anchor:middle;rotation:82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447;top:3108;width:1251;height:1356">
                  <v:rect id="shape_0" fillcolor="white" stroked="t" o:allowincell="f" style="position:absolute;left:4069;top:3109;width:629;height:1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7;top:3108;width:629;height:1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f" o:allowincell="f" style="position:absolute;left:2645;top:5205;width:4154;height:194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3748405</wp:posOffset>
                </wp:positionV>
                <wp:extent cx="4045585" cy="315468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154680"/>
                          <a:chOff x="0" y="0"/>
                          <a:chExt cx="4045680" cy="3154680"/>
                        </a:xfrm>
                      </wpg:grpSpPr>
                      <wps:wsp>
                        <wps:cNvSpPr/>
                        <wps:spPr>
                          <a:xfrm>
                            <a:off x="10080" y="86400"/>
                            <a:ext cx="3462480" cy="2938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960" y="2242800"/>
                            <a:ext cx="3240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4480"/>
                              <a:ext cx="234360" cy="257040"/>
                            </a:xfrm>
                            <a:prstGeom prst="lightningBol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2920" y="1174680"/>
                            <a:ext cx="214560" cy="271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3875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1118160"/>
                            <a:ext cx="65232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720"/>
                              <a:ext cx="3283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1137240"/>
                            <a:ext cx="65232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720"/>
                              <a:ext cx="32832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7000" y="1618560"/>
                            <a:ext cx="97092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241920"/>
                            <a:ext cx="65232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720"/>
                              <a:ext cx="3283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95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19400">
                            <a:off x="1632960" y="1362600"/>
                            <a:ext cx="2375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10" h="10800">
                                <a:moveTo>
                                  <a:pt x="10477" y="5"/>
                                </a:moveTo>
                                <a:arcTo wR="10800" hR="10800" stAng="-5502680" swAng="3540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10" h="10800">
                                <a:moveTo>
                                  <a:pt x="10477" y="5"/>
                                </a:moveTo>
                                <a:arcTo wR="10800" hR="10800" stAng="-5502680" swAng="35404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1109880"/>
                            <a:ext cx="78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,5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109880"/>
                            <a:ext cx="78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,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833760"/>
                            <a:ext cx="78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,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358280"/>
                            <a:ext cx="198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514">
                                <a:moveTo>
                                  <a:pt x="80" y="432"/>
                                </a:moveTo>
                                <a:cubicBezTo>
                                  <a:pt x="160" y="445"/>
                                  <a:pt x="600" y="514"/>
                                  <a:pt x="710" y="447"/>
                                </a:cubicBezTo>
                                <a:cubicBezTo>
                                  <a:pt x="820" y="380"/>
                                  <a:pt x="747" y="54"/>
                                  <a:pt x="740" y="27"/>
                                </a:cubicBezTo>
                                <a:cubicBezTo>
                                  <a:pt x="733" y="0"/>
                                  <a:pt x="682" y="222"/>
                                  <a:pt x="665" y="282"/>
                                </a:cubicBezTo>
                                <a:cubicBezTo>
                                  <a:pt x="648" y="342"/>
                                  <a:pt x="657" y="370"/>
                                  <a:pt x="635" y="387"/>
                                </a:cubicBezTo>
                                <a:cubicBezTo>
                                  <a:pt x="613" y="404"/>
                                  <a:pt x="577" y="387"/>
                                  <a:pt x="530" y="387"/>
                                </a:cubicBezTo>
                                <a:cubicBezTo>
                                  <a:pt x="483" y="387"/>
                                  <a:pt x="400" y="390"/>
                                  <a:pt x="350" y="387"/>
                                </a:cubicBezTo>
                                <a:cubicBezTo>
                                  <a:pt x="300" y="384"/>
                                  <a:pt x="270" y="377"/>
                                  <a:pt x="230" y="372"/>
                                </a:cubicBezTo>
                                <a:cubicBezTo>
                                  <a:pt x="190" y="367"/>
                                  <a:pt x="0" y="419"/>
                                  <a:pt x="80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4200">
                            <a:off x="1423440" y="1139400"/>
                            <a:ext cx="359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87" h="9431">
                                <a:moveTo>
                                  <a:pt x="16062" y="1369"/>
                                </a:moveTo>
                                <a:arcTo wR="10800" hR="10800" stAng="-3650460" swAng="1688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87" h="9431">
                                <a:moveTo>
                                  <a:pt x="16062" y="1369"/>
                                </a:moveTo>
                                <a:arcTo wR="10800" hR="10800" stAng="-3650460" swAng="16882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191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288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840" y="810720"/>
                            <a:ext cx="25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0560"/>
                            <a:ext cx="347652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160" y="2089800"/>
                            <a:ext cx="65232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720"/>
                              <a:ext cx="3283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3040" y="2085840"/>
                            <a:ext cx="428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295.15pt;width:315.6pt;height:248.4pt" coordorigin="2045,5903" coordsize="6312,4968">
                <v:rect id="shape_0" stroked="t" o:allowincell="f" style="position:absolute;left:2061;top:6039;width:5452;height:4627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group id="shape_0" style="position:absolute;left:4333;top:9435;width:510;height:765">
                  <v:rect id="shape_0" fillcolor="#99ccff" stroked="t" o:allowincell="f" style="position:absolute;left:4333;top:9435;width:509;height:76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shape id="shape_0" fillcolor="#99ccff" stroked="t" o:allowincell="f" style="position:absolute;left:4422;top:9615;width:368;height:404;mso-wrap-style:none;v-text-anchor:middle" type="_x0000_t73"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rect id="shape_0" fillcolor="#99ccff" stroked="t" o:allowincell="f" style="position:absolute;left:4538;top:7753;width:337;height:42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group id="shape_0" style="position:absolute;left:2728;top:7664;width:1027;height:833">
                  <v:rect id="shape_0" fillcolor="white" stroked="t" o:allowincell="f" style="position:absolute;left:3238;top:7665;width:51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8;top:7664;width:51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15;top:7694;width:1027;height:1250">
                  <v:rect id="shape_0" fillcolor="white" stroked="t" o:allowincell="f" style="position:absolute;left:6425;top:7695;width:516;height:1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15;top:7694;width:516;height:1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5631;top:8452;width:1528;height:539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group id="shape_0" style="position:absolute;left:4153;top:6284;width:1027;height:833">
                  <v:rect id="shape_0" fillcolor="white" stroked="t" o:allowincell="f" style="position:absolute;left:4663;top:6285;width:51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53;top:6284;width:51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45;top:5903;width:5504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9410,10800" path="l0,21600xee" stroked="t" o:allowincell="f" style="position:absolute;left:4616;top:8049;width:3740;height:959;mso-wrap-style:none;v-text-anchor:middle;rotation:192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857;top:7651;width:12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1,5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7651;width:12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1,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7216;width:12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1,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0,514" path="m80,432c160,445,600,514,710,447c820,380,747,54,740,27c733,0,682,222,665,282c648,342,657,370,635,387c613,404,577,387,530,387c483,387,400,390,350,387c300,384,270,377,230,372c190,367,0,419,80,432xe" fillcolor="#99ccff" stroked="t" o:allowincell="f" style="position:absolute;left:4512;top:8042;width:312;height:234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rect id="shape_0" coordorigin="10800,1368" coordsize="9087,9431" path="l0,21600xee" stroked="t" o:allowincell="f" style="position:absolute;left:4286;top:7697;width:565;height:529;mso-wrap-style:none;v-text-anchor:middle;rotation:82">
                  <v:fill o:detectmouseclick="t" on="false"/>
                  <v:stroke color="black" weight="19080" joinstyle="miter" endcap="flat"/>
                  <w10:wrap type="none"/>
                </v:rect>
                <v:line id="shape_0" from="3815,8138" to="4549,81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80,8153" to="5644,815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36,7180" to="4539,799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2060;top:10691;width:5474;height:179;mso-wrap-style:none;v-text-anchor:middle">
                  <v:imagedata r:id="rId13" o:detectmouseclick="t"/>
                  <v:stroke color="#3465a4" joinstyle="round" endcap="flat"/>
                  <w10:wrap type="none"/>
                </v:rect>
                <v:group id="shape_0" style="position:absolute;left:2743;top:9194;width:1027;height:833">
                  <v:rect id="shape_0" fillcolor="white" stroked="t" o:allowincell="f" style="position:absolute;left:3253;top:9195;width:51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3;top:9194;width:51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50;top:9188;width:674;height:1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6297274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7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05:00Z</dcterms:modified>
  <cp:revision>7</cp:revision>
  <dc:subject/>
  <dc:title>A)</dc:title>
</cp:coreProperties>
</file>